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идеся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19 декабр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   ст. Северск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 даче согласия администрации муниципального образования Северский район на заключение соглашений с администрациями городских и  сельских поселений Северского района о принятии муниципальным образованием Северский район части  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й и подведомственных им учреждений на 2025 год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Бабенко Екатерина Григорьева – заместитель начальника   управления по закупкам для муниципальных нужд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а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 местном бюджете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а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муниципального образования Северский район от 24 октября 2024 года № 494 «</w:t>
      </w:r>
      <w:r>
        <w:rPr>
          <w:color w:val="000000"/>
          <w:sz w:val="28"/>
        </w:rPr>
        <w:t>О даче согласия администрации муниципального образования Северский район на оказание финансовой помощи бюджету Черноморского городского поселения Северс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а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О признании расходами текущего финансового года произведенных капитальных вложений (затрат) управления образования администрации муниципального образования Северский район в объект муниципальной собственности муниципального образования Северский район, который не был созда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Мазько Любовь Владимировна – начальник управления образования 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 списании основных средств, расположенных по адресу:                              пгт. Афипский, ул. 50  лет Октября, 36, находящихся в оперативном управлении МБДОУ ДС КВ № 25 пгт. Афипского муниципального образования Северский район.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 списании основных средств, расположенных по адресу:                                   пгт. Ильский, ул. Длинная, 277, находящихся в оперативном управлении МБДОУ ДС № 40 пгт. Ильского муниципального образования Северский район.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 списании основных средств, расположенных по   адресу:                                 с. Львовское, ул. Ворошилова, 10 находящихся в оперативном управлении МБДОУ ДС № 27 с. Львовского муниципального образования Северский район.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 передаче имущества Северскому районному казачьему обществу Екатеринодарского отдельского казачьего общества Кубанского войскового   казачьего общества в собственность  на безвозмездной основе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 передаче нежилых помещений в здании, расположенном по адресу: станица Северская, ул. Орджоникидзе, 2, корп. 1, № 66, 67, 68, 69, 70, 71, государственному казенному учреждению социального обслуживания Краснодарского края «Северский реабилитационный центр для детей и подростков с ограниченными возможностями» в безвозмездное пользование.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перечня свободных земельных участков для  предоставления гражданам, имеющим трех и более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2. Об утверждении схемы многомандатных избирательных округов для проведения выборов депутатов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Сокол Григорий Кириллович – председатель территориальной избирательной комиссии Северска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Об утверждении проекта решения Совета муниципального образования Северский район «О внесении изменений в Устав муниципального образования Северский район», его опубликовании, назначении даты проведения публичных слушаний, создании оргкомитета по проведению публичных слуш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О создании рабочей группы по учету предложений по проекту решения Совета муниципального образования Северский район «О внесении изменений в Устав муниципального образования Север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Об установлении порядка учета предложений и участия граждан в обсуждении проекта решения Совета муниципального образования Северский район «О внесении изменений в Устав муниципального образования Северский район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 внесении изменений в решение Совета муниципального образования Северский район от 2 декабря 2021 года № 142 «Об утверждении Положения о муниципальном земельном контроле на территориях сельских поселений муниципального образования Севе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анко Алексей Владимирович – заместитель начальника управления муниципального контроля </w:t>
      </w:r>
      <w:r>
        <w:rPr>
          <w:sz w:val="28"/>
        </w:rPr>
        <w:t>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Пиляева Оксана Вячеславовна</dc:creator>
  <dc:description/>
  <cp:keywords/>
  <dc:language>en-US</dc:language>
  <cp:lastModifiedBy>User</cp:lastModifiedBy>
  <cp:lastPrinted>2024-12-11T11:08:00Z</cp:lastPrinted>
  <dcterms:modified xsi:type="dcterms:W3CDTF">2024-12-18T11:52:00Z</dcterms:modified>
  <cp:revision>12</cp:revision>
  <dc:subject/>
  <dc:title/>
</cp:coreProperties>
</file>